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7"/>
        <w:gridCol w:w="1632"/>
        <w:gridCol w:w="1113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1-57 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7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СиТДВ 440 Усов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ХТ 106В Латып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 440 Бондырев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МСУ 431 Вахап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П 431 Дорожкин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вПД 208В Ганиев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5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3T09:20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